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WRENCE HEINTJE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ctor, L &amp; M Studio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5 Vanderbilt Avenu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oklyn, NY 11205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18-638-0218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MStudio265@aol.com  </w:t>
      </w:r>
      <w:r>
        <w:rPr>
          <w:rFonts w:cs="Times New Roman" w:ascii="Times New Roman" w:hAnsi="Times New Roman"/>
          <w:color w:val="0000FF"/>
          <w:sz w:val="20"/>
          <w:u w:val="single"/>
        </w:rPr>
        <w:t>http:// www.LMStudio265.com</w:t>
      </w:r>
    </w:p>
    <w:p>
      <w:pPr>
        <w:pStyle w:val="Heading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EDUC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75-1979</w:t>
        <w:tab/>
        <w:t>Pratt Institute, Brooklyn, New York</w:t>
        <w:tab/>
        <w:tab/>
        <w:t>-</w:t>
        <w:tab/>
        <w:t>Painting/Drawing &amp; Sculptu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ROFESSIONAL EXPERIEN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79 - present.</w:t>
        <w:tab/>
        <w:tab/>
      </w:r>
      <w:r>
        <w:rPr>
          <w:rFonts w:cs="Times New Roman" w:ascii="Times New Roman" w:hAnsi="Times New Roman"/>
          <w:b/>
          <w:sz w:val="20"/>
        </w:rPr>
        <w:t>DIRECTOR, L &amp; M STUDIO</w:t>
      </w:r>
      <w:r>
        <w:rPr>
          <w:rFonts w:cs="Times New Roman" w:ascii="Times New Roman" w:hAnsi="Times New Roman"/>
          <w:sz w:val="20"/>
        </w:rPr>
        <w:t xml:space="preserve">. 265 Vanderbilt Avenue, Brooklyn, New York </w:t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ordinate all aspects of design, construction and installation for private commissions, general contractors, architects, museums and galleries.  Projects involve model making, mold making/casting, art fabrication, fine cabinetry and restoration.  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0"/>
        </w:rPr>
        <w:t>2000 - present</w:t>
        <w:tab/>
      </w:r>
      <w:r>
        <w:rPr>
          <w:rFonts w:cs="Times New Roman" w:ascii="Times New Roman" w:hAnsi="Times New Roman"/>
          <w:b/>
          <w:sz w:val="20"/>
        </w:rPr>
        <w:t xml:space="preserve">Board of Trustees, Member. </w:t>
      </w:r>
      <w:r>
        <w:rPr>
          <w:rFonts w:cs="Times New Roman" w:ascii="Times New Roman" w:hAnsi="Times New Roman"/>
          <w:sz w:val="20"/>
        </w:rPr>
        <w:t xml:space="preserve">Art in Context, New York City.  </w:t>
      </w:r>
    </w:p>
    <w:p>
      <w:pPr>
        <w:pStyle w:val="Heading2"/>
        <w:ind w:left="2160" w:hanging="0"/>
        <w:rPr>
          <w:lang w:val="fr-FR"/>
        </w:rPr>
      </w:pPr>
      <w:r>
        <w:rPr>
          <w:lang w:val="fr-FR"/>
        </w:rPr>
        <w:t>Http:// www.artincontext.or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EXHIBITIONS, GRANTS, PUBLICATIONS,  &amp; AWARD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015</w:t>
        <w:tab/>
        <w:t>BRIC Arts Media, Gallery, Brooklyn, NY</w:t>
        <w:tab/>
        <w:tab/>
        <w:t>Open Call Show: Tripodial Creatu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5</w:t>
        <w:tab/>
        <w:t>Guild Greene Gallery</w:t>
        <w:tab/>
        <w:tab/>
        <w:tab/>
        <w:tab/>
        <w:t>Drawing Sho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4</w:t>
        <w:tab/>
        <w:t>BRICArts Media, Gallery, Brooklyn, NY</w:t>
        <w:tab/>
        <w:t>-</w:t>
        <w:tab/>
        <w:t>Large screen digital view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4</w:t>
        <w:tab/>
        <w:t>Crest Hardware Store Art Show</w:t>
        <w:tab/>
        <w:tab/>
        <w:tab/>
        <w:t>“Sculpture Installation: Recycled material: Exotic flowers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4</w:t>
        <w:tab/>
        <w:t>Guild Greene Gallery</w:t>
        <w:tab/>
        <w:tab/>
        <w:tab/>
        <w:tab/>
        <w:t>“Fantasy Landscapes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3</w:t>
        <w:tab/>
        <w:t>Crest Hardware Store Art Show</w:t>
        <w:tab/>
        <w:tab/>
        <w:tab/>
        <w:t>“Sculpture Installation: Recycled material: Exotic flowers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3</w:t>
        <w:tab/>
        <w:t>Guild Greene Gallery</w:t>
        <w:tab/>
        <w:tab/>
        <w:tab/>
        <w:tab/>
        <w:t>Group Show- quoach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2</w:t>
        <w:tab/>
        <w:t>GO Brooklyn, Artists Open Studio</w:t>
        <w:tab/>
        <w:tab/>
        <w:tab/>
        <w:t>“Sculpture and paintings Installation at L &amp; M Studio2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2</w:t>
        <w:tab/>
        <w:t>Crest Hardware Store Art Show</w:t>
        <w:tab/>
        <w:tab/>
        <w:tab/>
        <w:t>“Sculpture Installation: Recycled material: Centipede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1</w:t>
        <w:tab/>
        <w:t>Theater for the New City, New York, NY</w:t>
        <w:tab/>
        <w:tab/>
        <w:t>“Voice4Vision” Puppet Wolf Exhibi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1</w:t>
        <w:tab/>
        <w:t>Art House Coop, Tour of USA</w:t>
        <w:tab/>
        <w:tab/>
        <w:tab/>
        <w:t>“Sketchbook: Science Projects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1</w:t>
        <w:tab/>
        <w:t>NOHO Art Walk, Historic Business District, NYC</w:t>
        <w:tab/>
        <w:t>“Homage” guoac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1</w:t>
        <w:tab/>
        <w:t>Crest Hardware Store Art Show</w:t>
        <w:tab/>
        <w:tab/>
        <w:tab/>
        <w:t>“Sculpture: Scorpion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0</w:t>
        <w:tab/>
        <w:t>NOHO Art Walk, Historic Business District, NYC</w:t>
        <w:tab/>
        <w:t>“Homage” guoac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0</w:t>
        <w:tab/>
        <w:t>Crest Hardware Store Art Show</w:t>
        <w:tab/>
        <w:tab/>
        <w:tab/>
        <w:t>“Sculpture Installation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9</w:t>
        <w:tab/>
        <w:t>Crest Hardware Store Art Show</w:t>
        <w:tab/>
        <w:tab/>
        <w:tab/>
        <w:t>“Sculpture Installation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8</w:t>
        <w:tab/>
        <w:t>Crest Hardware Store Art Show</w:t>
        <w:tab/>
        <w:tab/>
        <w:tab/>
        <w:t>“Sculpture Installation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7</w:t>
        <w:tab/>
        <w:t>Freddy’s Backstage Gallery, Brooklyn, NY</w:t>
        <w:tab/>
        <w:tab/>
        <w:t>“L &amp; M Studio Art Show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7</w:t>
        <w:tab/>
        <w:t>Tillie’s Coffee Shop Gallery, Brooklyn, NY</w:t>
        <w:tab/>
        <w:tab/>
        <w:t>“One Person Show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3</w:t>
        <w:tab/>
        <w:t>SONYA Art Tour, Vanderbilt Gallery</w:t>
        <w:tab/>
        <w:tab/>
        <w:t>“Group Show”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002</w:t>
        <w:tab/>
      </w:r>
      <w:r>
        <w:rPr>
          <w:rFonts w:cs="Times New Roman" w:ascii="Times New Roman" w:hAnsi="Times New Roman"/>
          <w:i/>
          <w:sz w:val="20"/>
        </w:rPr>
        <w:t xml:space="preserve">Architecture Week: </w:t>
      </w:r>
      <w:r>
        <w:rPr>
          <w:rFonts w:cs="Times New Roman" w:ascii="Times New Roman" w:hAnsi="Times New Roman"/>
          <w:sz w:val="20"/>
        </w:rPr>
        <w:t xml:space="preserve"> Page C1.1. 16 Oct ’02</w:t>
        <w:tab/>
        <w:tab/>
        <w:t>“A Lobby Restored”- 10 East 40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Street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0</w:t>
        <w:tab/>
        <w:t>Crest Hardware Store Art Show</w:t>
        <w:tab/>
        <w:tab/>
        <w:tab/>
        <w:t>“Dragon Sculpture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9</w:t>
        <w:tab/>
        <w:t>Crest Hardware Store Art Show</w:t>
        <w:tab/>
        <w:tab/>
        <w:tab/>
        <w:t>“Sculpture Installation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8</w:t>
        <w:tab/>
        <w:t>Central Industrial Supply Show</w:t>
        <w:tab/>
        <w:tab/>
        <w:tab/>
        <w:t>“Embedments &amp; Sculpture”</w:t>
      </w:r>
    </w:p>
    <w:p>
      <w:pPr>
        <w:pStyle w:val="Normal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1997</w:t>
        <w:tab/>
        <w:t>Robert Rauschenberg, Change, Inc. Grant</w:t>
        <w:tab/>
        <w:tab/>
        <w:t>“L &amp; M Studio Relocation Grant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5</w:t>
        <w:tab/>
        <w:t>Concordia College Gallery, Bronxville, NY</w:t>
        <w:tab/>
        <w:tab/>
        <w:t>“One Man Show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4</w:t>
        <w:tab/>
        <w:t>St. Boniface Biennial, Brooklyn, NY</w:t>
        <w:tab/>
        <w:tab/>
        <w:t>“Sculpture Installation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4</w:t>
        <w:tab/>
        <w:t>New Age Medical Gallery, Brooklyn, NY</w:t>
        <w:tab/>
        <w:tab/>
        <w:t>“Paintings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1</w:t>
        <w:tab/>
        <w:t>Int’l Assoc of Visual Artists, Alexandria, VA</w:t>
        <w:tab/>
        <w:t>“40 Contemporary Artists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0</w:t>
        <w:tab/>
        <w:t>Wetherholt Gallery, Washington, DC</w:t>
        <w:tab/>
        <w:tab/>
        <w:t>“Emerging New Artists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0</w:t>
        <w:tab/>
        <w:t>New York Art Review, 1990 Edition</w:t>
        <w:tab/>
        <w:tab/>
        <w:t>“Artist Review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89</w:t>
        <w:tab/>
        <w:t>New Age Medical Gallery, Brooklyn</w:t>
        <w:tab/>
        <w:tab/>
        <w:t>“New Works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87</w:t>
        <w:tab/>
        <w:t>Weisner Gallery, Brooklyn, NY</w:t>
        <w:tab/>
        <w:tab/>
        <w:tab/>
        <w:t>“Ars Bruklyniensis-Sculpture: We Listen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86</w:t>
        <w:tab/>
        <w:t>80 Washington Square East Gallery, NYC</w:t>
        <w:tab/>
        <w:tab/>
        <w:t>“Juried Small Works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86</w:t>
        <w:tab/>
        <w:t>BACA Downtown Gallery, Brooklyn, NY</w:t>
        <w:tab/>
        <w:tab/>
        <w:t>“Juried Small Works”</w:t>
      </w:r>
    </w:p>
    <w:p>
      <w:pPr>
        <w:pStyle w:val="Normal"/>
        <w:rPr>
          <w:rFonts w:ascii="Times New Roman" w:hAnsi="Times New Roman" w:cs="Times New Roman"/>
          <w:sz w:val="20"/>
          <w:lang w:val="sv-SE"/>
        </w:rPr>
      </w:pPr>
      <w:r>
        <w:rPr>
          <w:rFonts w:cs="Times New Roman" w:ascii="Times New Roman" w:hAnsi="Times New Roman"/>
          <w:sz w:val="20"/>
          <w:lang w:val="sv-SE"/>
        </w:rPr>
        <w:t>1985</w:t>
        <w:tab/>
        <w:t>Pratt Institute, Brooklyn, NY</w:t>
        <w:tab/>
        <w:tab/>
        <w:tab/>
        <w:t>“Alumni Show”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fr-FR"/>
        </w:rPr>
        <w:t>1983</w:t>
        <w:tab/>
        <w:t xml:space="preserve">Pratt Institute </w:t>
      </w:r>
      <w:r>
        <w:rPr>
          <w:rFonts w:cs="Times New Roman" w:ascii="Times New Roman" w:hAnsi="Times New Roman"/>
          <w:i/>
          <w:sz w:val="20"/>
          <w:lang w:val="fr-FR"/>
        </w:rPr>
        <w:t>Ubiquitous Magazine</w:t>
      </w:r>
      <w:r>
        <w:rPr>
          <w:rFonts w:cs="Times New Roman" w:ascii="Times New Roman" w:hAnsi="Times New Roman"/>
          <w:sz w:val="20"/>
          <w:lang w:val="fr-FR"/>
        </w:rPr>
        <w:tab/>
        <w:tab/>
        <w:tab/>
        <w:t>“Solidified Voice Print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81</w:t>
        <w:tab/>
        <w:t>Brooklyn Museum, Brooklyn, New York</w:t>
        <w:tab/>
        <w:tab/>
        <w:t xml:space="preserve">“Brooklyn Paper Works”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80</w:t>
        <w:tab/>
        <w:t>Nardin Gallery, New York City</w:t>
        <w:tab/>
        <w:tab/>
        <w:tab/>
        <w:t>“Paper Cast Show”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79</w:t>
        <w:tab/>
        <w:t>Pratt Institute, Brooklyn, New York</w:t>
        <w:tab/>
        <w:tab/>
        <w:tab/>
        <w:t>“Senior Thesis Show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78</w:t>
        <w:tab/>
        <w:t>Pratt Institute Exhibit, London, England</w:t>
        <w:tab/>
        <w:tab/>
        <w:t>“Group Show”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age 2:  Lawrence Heintj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78</w:t>
        <w:tab/>
        <w:t>Pratt Institute, Brooklyn, New York</w:t>
        <w:tab/>
        <w:tab/>
        <w:tab/>
        <w:t>“Drawing Show for Sculptors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75</w:t>
        <w:tab/>
        <w:t>Art Achievements Award</w:t>
        <w:tab/>
        <w:tab/>
        <w:tab/>
        <w:tab/>
        <w:t>“Wayne Valley High School, Wayne, New Jersey”</w:t>
        <w:br/>
      </w:r>
    </w:p>
    <w:p>
      <w:pPr>
        <w:pStyle w:val="Heading1"/>
        <w:rPr>
          <w:rFonts w:ascii="Times New Roman" w:hAnsi="Times New Roman" w:cs="Times New Roman"/>
          <w:sz w:val="20"/>
          <w:u w:val="single"/>
          <w:lang w:val="fr-FR"/>
        </w:rPr>
      </w:pPr>
      <w:r>
        <w:rPr>
          <w:rFonts w:cs="Times New Roman" w:ascii="Times New Roman" w:hAnsi="Times New Roman"/>
          <w:sz w:val="20"/>
          <w:u w:val="single"/>
          <w:lang w:val="fr-FR"/>
        </w:rPr>
        <w:t xml:space="preserve">ART INSTALLATIONS, RESTORATION &amp; FABRICATION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3</w:t>
        <w:tab/>
        <w:tab/>
        <w:t>Howard Rosenthal faculty art show, Pratt</w:t>
        <w:tab/>
        <w:t>Ice cast and mold construction of styrofoam coffee cup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3</w:t>
        <w:tab/>
        <w:tab/>
        <w:t xml:space="preserve">Milliner Guild, Inc., </w:t>
      </w:r>
      <w:r>
        <w:rPr>
          <w:color w:val="000000"/>
          <w:sz w:val="20"/>
        </w:rPr>
        <w:t xml:space="preserve">National Arts Club </w:t>
        <w:tab/>
        <w:t xml:space="preserve">Installation for Marquis Gallery Exhibit “Night and Day”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3</w:t>
        <w:tab/>
        <w:tab/>
        <w:t>Adami Restoration</w:t>
        <w:tab/>
        <w:tab/>
        <w:tab/>
        <w:t xml:space="preserve">Eagle Wing Reconstruction: Model, Mold and Cast exterior detail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3</w:t>
        <w:tab/>
        <w:tab/>
        <w:t>Harvey Wilson Community Show</w:t>
        <w:tab/>
        <w:tab/>
        <w:t>Art Fabrication for shaped painting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3</w:t>
        <w:tab/>
        <w:tab/>
        <w:t>Adami Restoration</w:t>
        <w:tab/>
        <w:tab/>
        <w:tab/>
        <w:t>Corbel Molds for Exterior Restoration</w:t>
      </w:r>
    </w:p>
    <w:p>
      <w:pPr>
        <w:pStyle w:val="Normal"/>
        <w:rPr>
          <w:sz w:val="20"/>
        </w:rPr>
      </w:pPr>
      <w:r>
        <w:rPr>
          <w:sz w:val="20"/>
        </w:rPr>
        <w:t>2012</w:t>
        <w:tab/>
        <w:tab/>
        <w:t>Isamu Noguchi Museum, Brooklyn</w:t>
        <w:tab/>
        <w:tab/>
        <w:t xml:space="preserve">Custom Designed Display Showcase  </w:t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sz w:val="20"/>
        </w:rPr>
        <w:t>2012</w:t>
      </w:r>
      <w:r>
        <w:rPr>
          <w:sz w:val="20"/>
        </w:rPr>
        <w:tab/>
        <w:tab/>
      </w:r>
      <w:r>
        <w:rPr>
          <w:rFonts w:cs="Times New Roman" w:ascii="Times New Roman" w:hAnsi="Times New Roman"/>
          <w:sz w:val="20"/>
        </w:rPr>
        <w:t xml:space="preserve">Serdar Arat – </w:t>
      </w:r>
      <w:r>
        <w:rPr>
          <w:rFonts w:eastAsia="Times New Roman"/>
          <w:sz w:val="20"/>
        </w:rPr>
        <w:t>Kouros</w:t>
      </w:r>
      <w:r>
        <w:rPr>
          <w:rFonts w:cs="Times New Roman" w:ascii="Times New Roman" w:hAnsi="Times New Roman"/>
          <w:sz w:val="20"/>
        </w:rPr>
        <w:t xml:space="preserve"> Gallery</w:t>
        <w:tab/>
        <w:tab/>
        <w:t xml:space="preserve">Art Fabrication </w:t>
      </w:r>
      <w:r>
        <w:rPr>
          <w:rFonts w:eastAsia="Times New Roman"/>
          <w:sz w:val="20"/>
        </w:rPr>
        <w:t>"Shadow of the Island"</w:t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sz w:val="20"/>
        </w:rPr>
        <w:t>2012</w:t>
        <w:tab/>
        <w:tab/>
        <w:t>Halloween Brooklyn-Mayan story</w:t>
        <w:tab/>
        <w:tab/>
        <w:t xml:space="preserve">Fabrication of “Mayan Calendar” </w:t>
      </w:r>
      <w:r>
        <w:rPr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2</w:t>
        <w:tab/>
        <w:tab/>
        <w:t>Fine Restoration Scott Kessler</w:t>
        <w:tab/>
        <w:tab/>
        <w:t xml:space="preserve">Mold specification for exterior brown stones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011</w:t>
        <w:tab/>
        <w:tab/>
        <w:t>Halloween Brooklyn-Grimm Scary Tale</w:t>
        <w:tab/>
        <w:t>Puppet Fabrication for “Wolf” played by Andrew Watts</w:t>
      </w:r>
      <w:r>
        <w:rPr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1</w:t>
        <w:tab/>
        <w:tab/>
        <w:t>Serdar Arat – Concordia College</w:t>
        <w:tab/>
        <w:tab/>
        <w:t>Art Fabrication – One Person Show</w:t>
      </w:r>
    </w:p>
    <w:p>
      <w:pPr>
        <w:pStyle w:val="Normal"/>
        <w:rPr>
          <w:sz w:val="20"/>
        </w:rPr>
      </w:pPr>
      <w:r>
        <w:rPr>
          <w:sz w:val="20"/>
        </w:rPr>
        <w:t>2011</w:t>
        <w:tab/>
        <w:tab/>
        <w:t>Howard Rosenthal-Pratt Faculty Show</w:t>
        <w:tab/>
        <w:t>Art Fabrication of Sculpture and Installation</w:t>
      </w:r>
    </w:p>
    <w:p>
      <w:pPr>
        <w:pStyle w:val="Normal"/>
        <w:rPr/>
      </w:pPr>
      <w:r>
        <w:rPr>
          <w:sz w:val="20"/>
        </w:rPr>
        <w:t>2010</w:t>
        <w:tab/>
        <w:tab/>
        <w:t>Kevin Dumais, i.d., “</w:t>
      </w:r>
      <w:r>
        <w:rPr>
          <w:sz w:val="16"/>
        </w:rPr>
        <w:t>Renovation-on-a-budget”</w:t>
      </w:r>
      <w:r>
        <w:rPr>
          <w:sz w:val="20"/>
        </w:rPr>
        <w:tab/>
        <w:t>Buck/Golden Residence - home/office conversion</w:t>
      </w:r>
    </w:p>
    <w:p>
      <w:pPr>
        <w:pStyle w:val="Normal"/>
        <w:rPr>
          <w:color w:val="0000FF"/>
          <w:sz w:val="16"/>
          <w:u w:val="single"/>
        </w:rPr>
      </w:pPr>
      <w:r>
        <w:rPr>
          <w:sz w:val="20"/>
        </w:rPr>
        <w:t>2010</w:t>
        <w:tab/>
        <w:tab/>
        <w:t>-</w:t>
      </w:r>
      <w:r>
        <w:rPr>
          <w:b/>
          <w:color w:val="800080"/>
          <w:sz w:val="20"/>
        </w:rPr>
        <w:t xml:space="preserve">Featured in </w:t>
      </w:r>
      <w:r>
        <w:rPr>
          <w:b/>
          <w:i/>
          <w:color w:val="800080"/>
          <w:sz w:val="20"/>
        </w:rPr>
        <w:t>New York Times</w:t>
      </w:r>
      <w:r>
        <w:rPr>
          <w:b/>
          <w:color w:val="800080"/>
          <w:sz w:val="20"/>
        </w:rPr>
        <w:t xml:space="preserve"> 5/13/10</w:t>
      </w:r>
      <w:r>
        <w:rPr>
          <w:sz w:val="20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 xml:space="preserve">    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color w:val="0000FF"/>
          <w:sz w:val="20"/>
          <w:u w:val="single"/>
        </w:rPr>
        <w:t>http://www.nytimes.com/2010/05/13/garden</w:t>
      </w:r>
      <w:bookmarkEnd w:id="0"/>
      <w:bookmarkEnd w:id="1"/>
      <w:r>
        <w:rPr>
          <w:rFonts w:cs="Times New Roman" w:ascii="Times New Roman" w:hAnsi="Times New Roman"/>
          <w:b/>
          <w:color w:val="0000FF"/>
          <w:sz w:val="20"/>
          <w:u w:val="single"/>
        </w:rPr>
        <w:t>/13cheap.html</w:t>
      </w:r>
    </w:p>
    <w:p>
      <w:pPr>
        <w:pStyle w:val="Normal"/>
        <w:rPr/>
      </w:pPr>
      <w:r>
        <w:rPr>
          <w:sz w:val="20"/>
        </w:rPr>
        <w:t>2009</w:t>
        <w:tab/>
        <w:tab/>
        <w:t>Criss Angel, “</w:t>
      </w:r>
      <w:r>
        <w:rPr>
          <w:i/>
          <w:sz w:val="20"/>
        </w:rPr>
        <w:t>Mind Freak”</w:t>
      </w:r>
      <w:r>
        <w:rPr>
          <w:sz w:val="20"/>
        </w:rPr>
        <w:t xml:space="preserve"> Video </w:t>
        <w:tab/>
        <w:tab/>
        <w:t>Props: Coffins Special Effects Art Fabrication video production</w:t>
      </w:r>
    </w:p>
    <w:p>
      <w:pPr>
        <w:pStyle w:val="Normal"/>
        <w:rPr>
          <w:sz w:val="20"/>
        </w:rPr>
      </w:pPr>
      <w:r>
        <w:rPr>
          <w:sz w:val="20"/>
        </w:rPr>
        <w:t>2009</w:t>
        <w:tab/>
        <w:tab/>
        <w:t>Isamu Noguchi Museum, Brooklyn</w:t>
        <w:tab/>
        <w:tab/>
        <w:t xml:space="preserve">Custom Designed Display Showcase  </w:t>
      </w:r>
    </w:p>
    <w:p>
      <w:pPr>
        <w:pStyle w:val="Normal"/>
        <w:rPr>
          <w:sz w:val="20"/>
        </w:rPr>
      </w:pPr>
      <w:r>
        <w:rPr>
          <w:sz w:val="20"/>
        </w:rPr>
        <w:t>2008-present</w:t>
        <w:tab/>
        <w:t>Boone/Dixon Restoration</w:t>
        <w:tab/>
        <w:tab/>
        <w:tab/>
        <w:t>Residence: Custom Cabinetry &amp; Restoration</w:t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sz w:val="20"/>
        </w:rPr>
        <w:t>2007</w:t>
        <w:tab/>
        <w:tab/>
        <w:t>Halloween Brooklyn-Mars Attack</w:t>
        <w:tab/>
        <w:tab/>
        <w:t>Puppet Fabrication for Alien on ship “Octopus”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sz w:val="20"/>
        </w:rPr>
        <w:t>2007</w:t>
        <w:tab/>
        <w:tab/>
        <w:t>Halloween Brooklyn-Mars Attack</w:t>
        <w:tab/>
        <w:tab/>
        <w:t xml:space="preserve">Full Scale Space Ship Construction Fabrication 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  <w:sz w:val="20"/>
        </w:rPr>
        <w:t>2006-</w:t>
        <w:tab/>
        <w:tab/>
        <w:t>Serdar Arat – Concordia College</w:t>
        <w:tab/>
        <w:tab/>
        <w:t>Art Fabric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5</w:t>
        <w:tab/>
        <w:tab/>
        <w:t>Schlomo Corporation</w:t>
        <w:tab/>
        <w:tab/>
        <w:tab/>
        <w:t>Corporate Office Restor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4-present</w:t>
        <w:tab/>
        <w:t>Candace Sorman Designs</w:t>
        <w:tab/>
        <w:tab/>
        <w:tab/>
        <w:t>Residence: Custom Cabinetry &amp; Restor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3</w:t>
        <w:tab/>
        <w:tab/>
        <w:t>Zapala Residence</w:t>
        <w:tab/>
        <w:tab/>
        <w:tab/>
        <w:tab/>
        <w:t>188 E.78th St. NYC: Fine Custom Cabinet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2</w:t>
        <w:tab/>
        <w:tab/>
        <w:t>Joseph P. Day Realty Corporation</w:t>
        <w:tab/>
        <w:tab/>
        <w:t>10 East 40th St, NYC: Ceiling Restoration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0"/>
        </w:rPr>
      </w:pPr>
      <w:r>
        <w:rPr>
          <w:rFonts w:cs="Times New Roman" w:ascii="Times New Roman" w:hAnsi="Times New Roman"/>
          <w:sz w:val="20"/>
        </w:rPr>
        <w:t>2002</w:t>
        <w:tab/>
        <w:tab/>
        <w:t>-</w:t>
      </w:r>
      <w:r>
        <w:rPr>
          <w:rFonts w:cs="Times New Roman" w:ascii="Times New Roman" w:hAnsi="Times New Roman"/>
          <w:b/>
          <w:color w:val="800080"/>
          <w:sz w:val="20"/>
        </w:rPr>
        <w:t xml:space="preserve">Featured in </w:t>
      </w:r>
      <w:r>
        <w:rPr>
          <w:rFonts w:cs="Times New Roman" w:ascii="Times New Roman" w:hAnsi="Times New Roman"/>
          <w:b/>
          <w:i/>
          <w:color w:val="800080"/>
          <w:sz w:val="20"/>
        </w:rPr>
        <w:t xml:space="preserve">Architecture Week  </w:t>
      </w:r>
      <w:r>
        <w:rPr>
          <w:rFonts w:cs="Times New Roman" w:ascii="Times New Roman" w:hAnsi="Times New Roman"/>
          <w:color w:val="800080"/>
          <w:sz w:val="20"/>
        </w:rPr>
        <w:t xml:space="preserve">                 </w:t>
      </w:r>
      <w:r>
        <w:rPr>
          <w:rFonts w:cs="Times New Roman" w:ascii="Times New Roman" w:hAnsi="Times New Roman"/>
          <w:b/>
          <w:color w:val="0000FF"/>
          <w:sz w:val="20"/>
          <w:u w:val="single"/>
        </w:rPr>
        <w:t>http://www.architectureweek.com/2002/1016/culture_1-1.htm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1</w:t>
        <w:tab/>
        <w:tab/>
        <w:t>Kaleidoscope, New York City</w:t>
        <w:tab/>
        <w:tab/>
        <w:t>Custom Cabinetry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0</w:t>
        <w:tab/>
        <w:tab/>
        <w:t>Mark Adami Restoration</w:t>
        <w:tab/>
        <w:tab/>
        <w:tab/>
        <w:t>Bob Apfel Residence: Prototype Exterior Mold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8-present</w:t>
        <w:tab/>
        <w:t>Magical Designs</w:t>
        <w:tab/>
        <w:tab/>
        <w:tab/>
        <w:tab/>
        <w:t>Exhibit Display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6-2006</w:t>
        <w:tab/>
        <w:t>Zaus/Downes Designs</w:t>
        <w:tab/>
        <w:tab/>
        <w:tab/>
        <w:t>Exhibit Display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5-present</w:t>
        <w:tab/>
        <w:t>Toby Khan, New York City</w:t>
        <w:tab/>
        <w:tab/>
        <w:t xml:space="preserve">Art Fabrication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4</w:t>
        <w:tab/>
        <w:tab/>
        <w:t>Chase Manhattan Bank/ MetroTech</w:t>
        <w:tab/>
        <w:tab/>
        <w:t>Art Install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88-1993</w:t>
        <w:tab/>
        <w:t>R.H. Guest, Inc. Brooklyn, NY</w:t>
        <w:tab/>
        <w:tab/>
        <w:t>Cabinetry, Museum Displa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87-1995</w:t>
        <w:tab/>
        <w:t>Charles Pollock, New York City</w:t>
        <w:tab/>
        <w:tab/>
        <w:t>Model Making, Design Assista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83</w:t>
        <w:tab/>
        <w:tab/>
        <w:t>Roger Welch-Whitney Museum</w:t>
        <w:tab/>
        <w:tab/>
        <w:t>Art Fabrication and Install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82-1983</w:t>
        <w:tab/>
        <w:t>Holly Solomon Gallery, NYC</w:t>
        <w:tab/>
        <w:tab/>
        <w:t>Art Installation and Gallery Cabinet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80-present</w:t>
        <w:tab/>
        <w:t>Howard Rosenthal, New York City</w:t>
        <w:tab/>
        <w:tab/>
        <w:t>Mold Making, Art Fabrication &amp; Install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79-1982</w:t>
        <w:tab/>
        <w:t>Atelier Royce, New York City</w:t>
        <w:tab/>
        <w:tab/>
        <w:t>Master Mold Mak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LECTURE PRESENTATIO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3</w:t>
        <w:tab/>
        <w:t>L &amp; M Studio Lecture and Studio Visit</w:t>
        <w:tab/>
        <w:tab/>
        <w:t xml:space="preserve">“Moldmaking Instruction Graduate Class from Pratt Institut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2</w:t>
        <w:tab/>
        <w:t>L &amp; M Studio Lecture and Studio Visit</w:t>
        <w:tab/>
        <w:tab/>
        <w:t xml:space="preserve">“Moldmaking Instruction Graduate Class from Pratt Institut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1</w:t>
        <w:tab/>
        <w:t>L &amp; M Studio Lecture and Studio Visit</w:t>
        <w:tab/>
        <w:tab/>
        <w:t xml:space="preserve">“Moldmaking Instruction Graduate Class from Pratt Institut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0</w:t>
        <w:tab/>
        <w:t>L &amp; M Studio Lecture and Studio Visit</w:t>
        <w:tab/>
        <w:tab/>
        <w:t xml:space="preserve">“Moldmaking Instruction Graduate Class from Pratt Institut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9</w:t>
        <w:tab/>
        <w:t>L &amp; M Studio Lecture and Studio Visit</w:t>
        <w:tab/>
        <w:tab/>
        <w:t xml:space="preserve">“Moldmaking Instruction Graduate Class from Pratt Institut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8</w:t>
        <w:tab/>
        <w:t xml:space="preserve">L &amp; M Studio-Lecture and Studio Visit </w:t>
        <w:tab/>
        <w:tab/>
        <w:t xml:space="preserve">“New Forms” Graduate Class from Pratt Institute 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6</w:t>
        <w:tab/>
        <w:t>L &amp; M Studio Lecture and Studio Visit</w:t>
        <w:tab/>
        <w:tab/>
        <w:t xml:space="preserve">“New Forms” Graduate Class from Pratt Institut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5</w:t>
        <w:tab/>
        <w:t xml:space="preserve">L &amp; M Studio-Lecture and Studio Visit </w:t>
        <w:tab/>
        <w:tab/>
        <w:t xml:space="preserve">“New Forms” Graduate Class from Pratt Institut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86</w:t>
        <w:tab/>
        <w:t>Connecticut College, New London, Conn</w:t>
        <w:tab/>
        <w:tab/>
        <w:t>“Art &amp; Mold Making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82</w:t>
        <w:tab/>
        <w:t>Pratt Institute, Brooklyn, New York</w:t>
        <w:tab/>
        <w:tab/>
        <w:tab/>
        <w:t>“Mold Making for Artists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81</w:t>
        <w:tab/>
        <w:t>Brooklyn Museum, Brooklyn, NY</w:t>
        <w:tab/>
        <w:tab/>
        <w:tab/>
        <w:t>“Paper Casting”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>Page 3:  Lawrence Heintjes</w:t>
      </w:r>
    </w:p>
    <w:p>
      <w:pPr>
        <w:pStyle w:val="Heading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ROFESSIONAL AFFILI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0-present</w:t>
        <w:tab/>
        <w:t xml:space="preserve">Art House Coop Gallery </w:t>
      </w:r>
      <w:r>
        <w:rPr>
          <w:rFonts w:cs="Times New Roman" w:ascii="Times New Roman" w:hAnsi="Times New Roman"/>
          <w:color w:val="0000FF"/>
          <w:sz w:val="20"/>
          <w:u w:val="single"/>
        </w:rPr>
        <w:t>www.arthousecoop.com/users/larryheintj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0-present</w:t>
        <w:tab/>
        <w:t xml:space="preserve">BRIC Arts Media, Brooklyn, New York  </w:t>
      </w:r>
      <w:r>
        <w:rPr>
          <w:rFonts w:cs="Times New Roman" w:ascii="Times New Roman" w:hAnsi="Times New Roman"/>
          <w:color w:val="0000FF"/>
          <w:sz w:val="20"/>
          <w:u w:val="single"/>
        </w:rPr>
        <w:t>http://registry.bricartsmedia.org/profile.php?aid=56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5-present</w:t>
        <w:tab/>
        <w:t>Brooklyn Arts Council Registry, Brooklyn, New Yor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005-2010</w:t>
        <w:tab/>
        <w:t>SONYA, South of the Navy Yard Artists, Brooklyn, New Yor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004-2010</w:t>
        <w:tab/>
        <w:t>Rotunda Gallery Registry, Brooklyn, New Yo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0"/>
          <w:u w:val="single"/>
        </w:rPr>
      </w:pPr>
      <w:r>
        <w:rPr>
          <w:rFonts w:cs="Times New Roman" w:ascii="Times New Roman" w:hAnsi="Times New Roman"/>
          <w:b/>
          <w:color w:val="003366"/>
          <w:sz w:val="20"/>
          <w:u w:val="single"/>
        </w:rPr>
        <w:t>PERSONAL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ife</w:t>
        <w:tab/>
        <w:t>:</w:t>
        <w:tab/>
        <w:t>Mary Rieser Heintjes-Artist: painting, drawing,  stained glass, photos, flutist, Co-Director, L &amp; M Studio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Daughters:</w:t>
        <w:tab/>
        <w:t xml:space="preserve">Lana Mia </w:t>
      </w:r>
      <w:r>
        <w:rPr>
          <w:rFonts w:cs="Times New Roman" w:ascii="Times New Roman" w:hAnsi="Times New Roman"/>
          <w:sz w:val="20"/>
        </w:rPr>
        <w:t>– vocal performance /music therapy: BS 2012 with honors SUNY New Paltz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yoga instructor: acroyoga, aerial yoga, hot yoga. Young Living Oils Essence, freelance jazz vocalist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Lia Kayen </w:t>
      </w:r>
      <w:r>
        <w:rPr>
          <w:rFonts w:cs="Times New Roman" w:ascii="Times New Roman" w:hAnsi="Times New Roman"/>
          <w:sz w:val="20"/>
        </w:rPr>
        <w:t xml:space="preserve">-poet, artist and scientist.  SUNY-ESF (Environmental, Science &amp; Forestry) Biotechnology major,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0"/>
        </w:rPr>
        <w:t>college Class Senate representative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color w:val="000000"/>
          <w:sz w:val="20"/>
        </w:rPr>
        <w:t>Interests:</w:t>
        <w:tab/>
        <w:t>Drawing, reading, science, music: electric guitar, biking, designing, restoration of old buildings, environmental issues, art from recycling material, architectural rendering, and research on the use of new materials.</w:t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ferences upon request</w:t>
      </w:r>
    </w:p>
    <w:sectPr>
      <w:type w:val="nextPage"/>
      <w:pgSz w:w="12240" w:h="15840"/>
      <w:pgMar w:left="1152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Times New Roman" w:hAnsi="Times New Roman" w:cs="Times New Roman"/>
      <w:color w:val="0000FF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20:00Z</dcterms:created>
  <dc:creator>Mary Heintjes</dc:creator>
  <dc:description/>
  <cp:keywords/>
  <dc:language>en-US</dc:language>
  <cp:lastModifiedBy>Mary Heintjes</cp:lastModifiedBy>
  <cp:lastPrinted>2013-11-18T19:07:00Z</cp:lastPrinted>
  <dcterms:modified xsi:type="dcterms:W3CDTF">2015-07-19T17:32:00Z</dcterms:modified>
  <cp:revision>4</cp:revision>
  <dc:subject/>
  <dc:title>LAWRENCE HEINTJES</dc:title>
</cp:coreProperties>
</file>