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bookmarkStart w:id="0" w:name="_Hlk140416695"/>
      <w:bookmarkStart w:id="1" w:name="OLE_LINK6"/>
      <w:bookmarkStart w:id="2" w:name="OLE_LINK5"/>
      <w:r>
        <w:rPr>
          <w:color w:val="003366"/>
        </w:rPr>
        <w:t>MARY RIESER HEINTJ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5 Vanderbilt Avenu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lyn, NY 11205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ell: 917-478-8454   Email: LMStudio265@aol.com  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LMStudio265.com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FA</w:t>
        <w:tab/>
        <w:tab/>
        <w:t>Pratt Institute, Brooklyn, New York</w:t>
        <w:tab/>
        <w:tab/>
        <w:t>Major: Painting &amp; Drawing</w:t>
        <w:tab/>
        <w:tab/>
        <w:t>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A</w:t>
        <w:tab/>
        <w:tab/>
        <w:t>Pratt Institute, Brooklyn, New York</w:t>
        <w:tab/>
        <w:tab/>
        <w:t>Major: Painting/Drawing &amp; Stained Glass</w:t>
        <w:tab/>
        <w:t>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PROFESSIONAL EXPERIEN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4 - present</w:t>
        <w:tab/>
        <w:t>Prospect Park Alliance, Brooklyn, NY - Volunteer:  Assist with outdoor public even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5 - present</w:t>
        <w:tab/>
      </w:r>
      <w:r>
        <w:rPr>
          <w:rFonts w:cs="Times New Roman" w:ascii="Times New Roman" w:hAnsi="Times New Roman"/>
          <w:b/>
          <w:sz w:val="20"/>
        </w:rPr>
        <w:t>TEACHER</w:t>
      </w:r>
      <w:r>
        <w:rPr>
          <w:rFonts w:cs="Times New Roman" w:ascii="Times New Roman" w:hAnsi="Times New Roman"/>
          <w:sz w:val="20"/>
        </w:rPr>
        <w:t xml:space="preserve">. Drawing, Painting and Portfolio Development.  Private studen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 - present</w:t>
        <w:tab/>
      </w:r>
      <w:r>
        <w:rPr>
          <w:rFonts w:cs="Times New Roman" w:ascii="Times New Roman" w:hAnsi="Times New Roman"/>
          <w:b/>
          <w:sz w:val="20"/>
        </w:rPr>
        <w:t xml:space="preserve">Board of Trustees-Member/Artist. </w:t>
      </w:r>
      <w:r>
        <w:rPr>
          <w:rFonts w:cs="Times New Roman" w:ascii="Times New Roman" w:hAnsi="Times New Roman"/>
          <w:sz w:val="20"/>
        </w:rPr>
        <w:t xml:space="preserve">Art-in-Context, New York City.  </w:t>
      </w:r>
      <w:r>
        <w:rPr>
          <w:rFonts w:cs="Times New Roman" w:ascii="Times New Roman" w:hAnsi="Times New Roman"/>
          <w:color w:val="0000FF"/>
          <w:sz w:val="20"/>
        </w:rPr>
        <w:t>Http://www.artincontext.or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 - 2008</w:t>
        <w:tab/>
        <w:t xml:space="preserve">TEACHING ASSISTANT. Education Volunteer Department, American Museum of Natural Histor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9 - present</w:t>
        <w:tab/>
      </w:r>
      <w:r>
        <w:rPr>
          <w:rFonts w:cs="Times New Roman" w:ascii="Times New Roman" w:hAnsi="Times New Roman"/>
          <w:b/>
          <w:sz w:val="20"/>
        </w:rPr>
        <w:t>CO-DIRECTOR, L &amp; M STUDIO</w:t>
      </w:r>
      <w:r>
        <w:rPr>
          <w:rFonts w:cs="Times New Roman" w:ascii="Times New Roman" w:hAnsi="Times New Roman"/>
          <w:sz w:val="20"/>
        </w:rPr>
        <w:t xml:space="preserve">.  Design, construction/restoration of stained glass, painting and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>drawing fine art commissions. Photo Art. Research/development in the arts. Web Design, Studio Gallery. QuarkXpress, Film Factory, I-Photo, I-Movie, Power Point, Macintosh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8 - present</w:t>
        <w:tab/>
      </w:r>
      <w:r>
        <w:rPr>
          <w:rFonts w:cs="Times New Roman" w:ascii="Times New Roman" w:hAnsi="Times New Roman"/>
          <w:b/>
          <w:sz w:val="20"/>
        </w:rPr>
        <w:t>Executive Secretary to the Chairman</w:t>
      </w:r>
      <w:r>
        <w:rPr>
          <w:rFonts w:cs="Times New Roman" w:ascii="Times New Roman" w:hAnsi="Times New Roman"/>
          <w:sz w:val="20"/>
        </w:rPr>
        <w:t>, Medicine Department, The Brooklyn Hospital Center: Coordinate the Department and Chairs calendar/meetings/minutes. Manage Grand Rounds/Academic Lectures, grant writing, payroll, supplies/equipment.  MS Word, Excel database, PP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8-1999</w:t>
        <w:tab/>
        <w:t>Chairperson, Enrichment &amp; Arts Committee, PS 8 PTA, Brookly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-1988</w:t>
        <w:tab/>
        <w:t>Studio Assistant, P.L. Patenaude Stained Glass Studio, New York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0-1985</w:t>
        <w:tab/>
        <w:t>Secretary, Student Activities Department, Pratt Institute, Brookly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Coordinate college work-study students, special events productions and student/alumni art show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2-present</w:t>
        <w:tab/>
        <w:t xml:space="preserve">Restoring Adirondack property, safeguard wildlife and recycle metal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-1980</w:t>
        <w:tab/>
        <w:t>Studio Assistant, S. Brauer Stained Glass Studio, Brookly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</w:t>
        <w:tab/>
        <w:tab/>
        <w:t>Paperhandler, Jim Dine’s edition of “Story of Eight Portraits,” New York, New York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color w:val="003366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color w:val="003366"/>
        </w:rPr>
        <w:t>EXHIBITIONS &amp; PUBLICATIONS</w:t>
      </w:r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5</w:t>
        <w:tab/>
        <w:tab/>
        <w:t>Carter Burden Gallery, 548 W. 2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eet, NYC</w:t>
        <w:tab/>
        <w:tab/>
        <w:t>12” x 12” Group Show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2015</w:t>
        <w:tab/>
        <w:tab/>
        <w:t>Art House Coop Library USA Tours Show</w:t>
        <w:tab/>
        <w:tab/>
        <w:tab/>
        <w:t>Sketchbook: “Missing the Kid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tab/>
        <w:tab/>
        <w:t>-</w:t>
      </w:r>
      <w:r>
        <w:rPr>
          <w:rFonts w:cs="Times New Roman" w:ascii="Times New Roman" w:hAnsi="Times New Roman"/>
          <w:b/>
          <w:color w:val="800080"/>
          <w:sz w:val="16"/>
        </w:rPr>
        <w:t>featured in Art House Coop</w:t>
      </w: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http://www.arthousecoop/users/mheintjes</w:t>
        </w:r>
      </w:hyperlink>
      <w:r>
        <w:rPr>
          <w:rFonts w:cs="Times New Roman" w:ascii="Times New Roman" w:hAnsi="Times New Roman"/>
          <w:color w:val="0000FF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5</w:t>
        <w:tab/>
        <w:tab/>
        <w:t>Pratt Institute, Collaboration, Pratt Library, Brooklyn</w:t>
        <w:tab/>
        <w:tab/>
        <w:t xml:space="preserve">Welded Steel fused with Glass sculptur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5</w:t>
        <w:tab/>
        <w:tab/>
        <w:t>BRIC Arts Media, Gallery, Brooklyn, NY</w:t>
        <w:tab/>
        <w:tab/>
        <w:tab/>
        <w:t>Open Call Show: “In Search of City Trees V.2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ab/>
        <w:t>Art House Coop Library USA Tours Show</w:t>
        <w:tab/>
        <w:tab/>
        <w:tab/>
        <w:t>Sketchbook: “Winter Gar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tab/>
        <w:tab/>
        <w:t>-</w:t>
      </w:r>
      <w:r>
        <w:rPr>
          <w:rFonts w:cs="Times New Roman" w:ascii="Times New Roman" w:hAnsi="Times New Roman"/>
          <w:b/>
          <w:color w:val="800080"/>
          <w:sz w:val="16"/>
        </w:rPr>
        <w:t>featured in Art House Coop</w:t>
      </w:r>
      <w:r>
        <w:rPr>
          <w:rFonts w:cs="Times New Roman" w:ascii="Times New Roman" w:hAnsi="Times New Roman"/>
          <w:sz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http://www.arthousecoop/users/mheintjes</w:t>
        </w:r>
      </w:hyperlink>
      <w:r>
        <w:rPr>
          <w:rFonts w:cs="Times New Roman" w:ascii="Times New Roman" w:hAnsi="Times New Roman"/>
          <w:color w:val="0000FF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ab/>
        <w:t>Pratt Institute, Digital Decoding, Pratt Library, Brooklyn</w:t>
        <w:tab/>
        <w:t>Digital PhotoArt Prints and Artist on panel discu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ab/>
        <w:t>BRICArts Media, Gallery, Brooklyn, NY</w:t>
        <w:tab/>
        <w:tab/>
        <w:tab/>
        <w:t>Leaf Prisms photos, Group-large screen digital view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3</w:t>
        <w:tab/>
        <w:tab/>
        <w:t>Midwest Photo Exchange: Wildfire Apps-photo competition</w:t>
        <w:tab/>
        <w:t>From last summers tangles comes new growth -  Pho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>BRICArts-Rotunda Gallery, Brooklyn, NY</w:t>
        <w:tab/>
        <w:tab/>
        <w:tab/>
        <w:t>Artist Opening, 40 Pound Cake Recipe –cake #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3</w:t>
        <w:tab/>
        <w:tab/>
        <w:t>Crest Hardware Exhibition, Brooklyn, NY</w:t>
        <w:tab/>
        <w:tab/>
        <w:tab/>
        <w:t>Calculations of an Area:  pen on pa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3</w:t>
        <w:tab/>
        <w:tab/>
        <w:t>Art House Coop Library USA Tours Show</w:t>
        <w:tab/>
        <w:tab/>
        <w:tab/>
        <w:t>Sketchbook: “Yazie”-</w:t>
      </w:r>
      <w:r>
        <w:rPr>
          <w:rFonts w:cs="Times New Roman" w:ascii="Times New Roman" w:hAnsi="Times New Roman"/>
          <w:sz w:val="16"/>
        </w:rPr>
        <w:t>Boston, Austin, LA, Atlanta, NY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-</w:t>
      </w:r>
      <w:r>
        <w:rPr>
          <w:rFonts w:cs="Times New Roman" w:ascii="Times New Roman" w:hAnsi="Times New Roman"/>
          <w:b/>
          <w:color w:val="800080"/>
          <w:sz w:val="16"/>
        </w:rPr>
        <w:t>featured in Art House Coop</w:t>
      </w:r>
      <w:r>
        <w:rPr>
          <w:rFonts w:cs="Times New Roman" w:ascii="Times New Roman" w:hAnsi="Times New Roman"/>
          <w:sz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http://www.arthousecoop/users/mheintje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ab/>
        <w:t>Go Brooklyn, Studio Exhibition</w:t>
        <w:tab/>
        <w:tab/>
        <w:tab/>
        <w:tab/>
        <w:t>L &amp; M Studio, open studio at 265 Vanderbilt A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-2009</w:t>
        <w:tab/>
        <w:t>Laura Lee Salon, One Person Show</w:t>
        <w:tab/>
        <w:tab/>
        <w:tab/>
        <w:tab/>
        <w:t>Baltimore, Maryland.  Photos and oil painting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2</w:t>
        <w:tab/>
        <w:tab/>
        <w:t>Crest Hardware Exhibition, Brooklyn, NY</w:t>
        <w:tab/>
        <w:tab/>
        <w:tab/>
        <w:t>Seeds:  po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2</w:t>
        <w:tab/>
        <w:tab/>
        <w:t>Art House Coop Library USA Tours Show</w:t>
        <w:tab/>
        <w:tab/>
        <w:tab/>
        <w:t>Sketchbook: “Dance of City Trees”</w:t>
      </w:r>
      <w:r>
        <w:rPr>
          <w:rFonts w:cs="Times New Roman" w:ascii="Times New Roman" w:hAnsi="Times New Roman"/>
          <w:sz w:val="16"/>
        </w:rPr>
        <w:t xml:space="preserve"> LA, NYC, Aust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1</w:t>
        <w:tab/>
        <w:tab/>
        <w:t>Crest Hardware Exhibition, Brooklyn, NY</w:t>
        <w:tab/>
        <w:tab/>
        <w:tab/>
        <w:t>Digital Antennae:  welded sculpur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2011</w:t>
        <w:tab/>
        <w:tab/>
        <w:t>Art House Coop Library USA Tours Show</w:t>
        <w:tab/>
        <w:tab/>
        <w:tab/>
        <w:t>Sketchbook 2011-</w:t>
      </w:r>
      <w:r>
        <w:rPr>
          <w:rFonts w:cs="Times New Roman" w:ascii="Times New Roman" w:hAnsi="Times New Roman"/>
          <w:sz w:val="16"/>
        </w:rPr>
        <w:t>Boston, Chicago, LA, Atlanta, St.Louis, NYC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>2010</w:t>
        <w:tab/>
        <w:tab/>
        <w:t>Art House Coop Self Portrait Project</w:t>
        <w:tab/>
        <w:tab/>
        <w:tab/>
        <w:t xml:space="preserve">Self-Portrait art show &amp; </w:t>
      </w:r>
      <w:r>
        <w:rPr>
          <w:rFonts w:cs="Times New Roman" w:ascii="Times New Roman" w:hAnsi="Times New Roman"/>
          <w:sz w:val="16"/>
        </w:rPr>
        <w:t xml:space="preserve">publication </w:t>
      </w:r>
      <w:r>
        <w:rPr>
          <w:rFonts w:cs="Times New Roman" w:ascii="Times New Roman" w:hAnsi="Times New Roman"/>
          <w:i/>
          <w:sz w:val="16"/>
          <w:u w:val="single"/>
        </w:rPr>
        <w:t>Self Portrait Projec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-</w:t>
      </w:r>
      <w:r>
        <w:rPr>
          <w:rFonts w:cs="Times New Roman" w:ascii="Times New Roman" w:hAnsi="Times New Roman"/>
          <w:b/>
          <w:color w:val="800080"/>
          <w:sz w:val="16"/>
        </w:rPr>
        <w:t>featured in Art House Coop</w:t>
      </w:r>
      <w:r>
        <w:rPr>
          <w:rFonts w:cs="Times New Roman" w:ascii="Times New Roman" w:hAnsi="Times New Roman"/>
          <w:sz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http://www.arthousecoop/users/mheintjes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0</w:t>
        <w:tab/>
        <w:tab/>
        <w:t>Art House Coop Library USA Tours Show</w:t>
        <w:tab/>
        <w:tab/>
        <w:tab/>
        <w:t>Sketchbook 2010”-</w:t>
      </w:r>
      <w:r>
        <w:rPr>
          <w:rFonts w:cs="Times New Roman" w:ascii="Times New Roman" w:hAnsi="Times New Roman"/>
          <w:sz w:val="16"/>
        </w:rPr>
        <w:t>Boston, Chicago, LA, Atlanta, NYC</w:t>
      </w:r>
    </w:p>
    <w:p>
      <w:pPr>
        <w:pStyle w:val="Normal"/>
        <w:rPr>
          <w:rFonts w:ascii="Times New Roman" w:hAnsi="Times New Roman" w:cs="Times New Roman"/>
          <w:color w:val="800080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16"/>
        </w:rPr>
        <w:t>-</w:t>
      </w:r>
      <w:r>
        <w:rPr>
          <w:rFonts w:cs="Times New Roman" w:ascii="Times New Roman" w:hAnsi="Times New Roman"/>
          <w:b/>
          <w:color w:val="800080"/>
          <w:sz w:val="16"/>
        </w:rPr>
        <w:t xml:space="preserve">featured in Spring//Summer 2010 Alumni (1980) section of </w:t>
      </w:r>
      <w:r>
        <w:rPr>
          <w:rFonts w:cs="Times New Roman" w:ascii="Times New Roman" w:hAnsi="Times New Roman"/>
          <w:b/>
          <w:color w:val="800080"/>
          <w:sz w:val="16"/>
          <w:u w:val="single"/>
        </w:rPr>
        <w:t>Prattfolio</w:t>
      </w:r>
      <w:r>
        <w:rPr>
          <w:rFonts w:cs="Times New Roman" w:ascii="Times New Roman" w:hAnsi="Times New Roman"/>
          <w:b/>
          <w:color w:val="800080"/>
          <w:sz w:val="16"/>
        </w:rPr>
        <w:t>: Magazine of Pratt Institu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800080"/>
          <w:sz w:val="16"/>
        </w:rPr>
        <w:tab/>
        <w:tab/>
        <w:t xml:space="preserve">  </w:t>
      </w:r>
      <w:r>
        <w:rPr>
          <w:rFonts w:cs="Times New Roman" w:ascii="Times New Roman" w:hAnsi="Times New Roman"/>
          <w:color w:val="0000FF"/>
          <w:sz w:val="16"/>
          <w:u w:val="single"/>
        </w:rPr>
        <w:t>http://www.pratt.edu/prattfo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</w:t>
        <w:tab/>
        <w:tab/>
        <w:t>NOHO Art Walk, Historic District NYC</w:t>
        <w:tab/>
        <w:tab/>
        <w:tab/>
        <w:t>Eternal Root: Photo Ft. Greene Park, Brookl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0</w:t>
        <w:tab/>
        <w:tab/>
        <w:t>Crest Hardware Exhibition, Brooklyn, NY</w:t>
        <w:tab/>
        <w:tab/>
        <w:tab/>
        <w:t>Birds in the Garden PhotoA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9</w:t>
        <w:tab/>
        <w:tab/>
        <w:t>Art House Coop Gallery, Brooklyn, NY</w:t>
        <w:tab/>
        <w:tab/>
        <w:tab/>
        <w:t>A million little… collection of drawing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9</w:t>
        <w:tab/>
        <w:tab/>
        <w:t>Crest Hardware Exhibition, Brooklyn, NY</w:t>
        <w:tab/>
        <w:tab/>
        <w:tab/>
        <w:t>Space: A moment in time  Pho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ab/>
        <w:t>Water Street Restaurant, Dumbo, Brooklyn, NY</w:t>
        <w:tab/>
        <w:tab/>
        <w:t>City Trees and the Brooklyn Experience Phot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ab/>
        <w:t>Lexington Avenue Art Collective, Brooklyn, NY</w:t>
        <w:tab/>
        <w:tab/>
        <w:t>Group Art Show: recent work-phot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ab/>
        <w:t>Brooklyn Public Library, Central Branch-Exhibition Hall</w:t>
        <w:tab/>
        <w:t>Architecture and Nature Through L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ge 2:  Mary Rieser Heintjes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ab/>
        <w:t>Freddie’s Backstage Gallery, Brooklyn, NY</w:t>
        <w:tab/>
        <w:tab/>
        <w:tab/>
        <w:t>L &amp; M Studio: Otherworldly &amp; 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-8</w:t>
        <w:tab/>
        <w:tab/>
        <w:t>Noho Art Walk, NYC</w:t>
        <w:tab/>
        <w:tab/>
        <w:tab/>
        <w:tab/>
        <w:tab/>
        <w:t>Group Show:  Blue Morph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ab/>
        <w:t>Community of Artists Show, Brooklyn, NY</w:t>
        <w:tab/>
        <w:tab/>
        <w:tab/>
        <w:t>Group Show: City Tr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ab/>
        <w:t>Urban Glass Gallery, SONYA Artists, Brooklyn, NY</w:t>
        <w:tab/>
        <w:tab/>
        <w:t>Group Show: City Trees, Pain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  <w:tab/>
        <w:t>Urban Glass, SONYA Exhibit</w:t>
        <w:tab/>
        <w:tab/>
        <w:tab/>
        <w:tab/>
        <w:t>Group Show: Glass Sculp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ab/>
        <w:t>SONYA Art Tour, Vanderbilt Gallery, Brooklyn, N</w:t>
        <w:tab/>
        <w:tab/>
        <w:t>Group Show: City Trees, Draw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1</w:t>
        <w:tab/>
        <w:tab/>
        <w:t>Tillie’s Coffee Shop, Brooklyn, NY</w:t>
        <w:tab/>
        <w:tab/>
        <w:tab/>
        <w:tab/>
        <w:t>Group Show: Small Work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9</w:t>
        <w:tab/>
        <w:tab/>
        <w:t>Tillie’s Coffee Shop, Brooklyn, NY</w:t>
        <w:tab/>
        <w:tab/>
        <w:tab/>
        <w:tab/>
        <w:t>One Person Sh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8-present</w:t>
        <w:tab/>
        <w:t>Stratford Road, Brooklyn, NY</w:t>
        <w:tab/>
        <w:tab/>
        <w:tab/>
        <w:tab/>
        <w:t>Installation of Large Paintings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RICHART, 7 East 55th St, NYC</w:t>
        <w:tab/>
        <w:tab/>
        <w:tab/>
        <w:tab/>
        <w:t>One Person Show: Paintings/Draw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Kings County Supreme Court, Brooklyn, NY</w:t>
        <w:tab/>
        <w:tab/>
        <w:t>Unity Day ‘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</w:t>
        <w:tab/>
        <w:tab/>
        <w:t>Crossroads, Inc, Brooklyn, New York</w:t>
        <w:tab/>
        <w:tab/>
        <w:tab/>
        <w:t>Community Arts Sh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5</w:t>
        <w:tab/>
        <w:tab/>
        <w:t>Lefferts Homestead Museum, Brooklyn, NY</w:t>
        <w:tab/>
        <w:tab/>
        <w:tab/>
        <w:t>Quilts for Children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sz w:val="20"/>
        </w:rPr>
        <w:t>1994</w:t>
        <w:tab/>
        <w:tab/>
        <w:t>Art Initiatives, New York, NY</w:t>
        <w:tab/>
        <w:tab/>
        <w:tab/>
        <w:tab/>
        <w:t>Mass Expos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4</w:t>
        <w:tab/>
        <w:tab/>
        <w:t>St. Boniface Biennial, Brooklyn, NY</w:t>
        <w:tab/>
        <w:tab/>
        <w:tab/>
        <w:t>Draw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3</w:t>
        <w:tab/>
        <w:tab/>
        <w:t>New Age Medical Gallery, Brooklyn, NY</w:t>
        <w:tab/>
        <w:tab/>
        <w:tab/>
        <w:t>Mother/Daughter Draw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1</w:t>
        <w:tab/>
        <w:tab/>
        <w:t>Wetherholt Gallery, Washington, DC</w:t>
        <w:tab/>
        <w:tab/>
        <w:tab/>
        <w:t>Straight Up A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ab/>
        <w:t>Wetherholt Gallery, Washington, DC</w:t>
        <w:tab/>
        <w:tab/>
        <w:tab/>
        <w:t>Contemporary Wom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ab/>
        <w:t>New York Art Review, 1990 Edition</w:t>
        <w:tab/>
        <w:tab/>
        <w:tab/>
        <w:t>Artist Revi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9</w:t>
        <w:tab/>
        <w:tab/>
        <w:t>Pratt Institute, President’s Gallery</w:t>
        <w:tab/>
        <w:tab/>
        <w:tab/>
        <w:tab/>
        <w:t>One Person Sho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9</w:t>
        <w:tab/>
        <w:tab/>
        <w:t>New Age Medical Gallery, Brooklyn</w:t>
        <w:tab/>
        <w:tab/>
        <w:tab/>
        <w:t>New Work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9</w:t>
        <w:tab/>
        <w:tab/>
        <w:t>New York Art Review, 1989 Edition</w:t>
        <w:tab/>
        <w:tab/>
        <w:tab/>
        <w:t>Artist Review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7</w:t>
        <w:tab/>
        <w:tab/>
        <w:t>Weisner Gallery, Brooklyn, NY</w:t>
        <w:tab/>
        <w:tab/>
        <w:tab/>
        <w:tab/>
        <w:t>Ars Bruklyniens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</w:t>
        <w:tab/>
        <w:tab/>
        <w:t>Pratt Institute Ubiquitous Magazine</w:t>
        <w:tab/>
        <w:tab/>
        <w:tab/>
        <w:tab/>
        <w:t>Dali, Potato and 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3</w:t>
        <w:tab/>
        <w:tab/>
        <w:t>Kwok Gallery, New York, New York</w:t>
        <w:tab/>
        <w:tab/>
        <w:tab/>
        <w:t>One Person Show”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1</w:t>
        <w:tab/>
        <w:tab/>
        <w:t>Brooklyn Museum, Brooklyn, New York</w:t>
        <w:tab/>
        <w:tab/>
        <w:tab/>
        <w:t>Brooklyn Paper Works Show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</w:t>
        <w:tab/>
        <w:tab/>
        <w:t>Ales, France</w:t>
        <w:tab/>
        <w:tab/>
        <w:tab/>
        <w:tab/>
        <w:tab/>
        <w:tab/>
        <w:t>South of France Art Show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color w:val="003366"/>
          <w:sz w:val="20"/>
          <w:u w:val="single"/>
        </w:rPr>
        <w:t>GRANTS, COMMISSIONS, AUCTIONS, SEMINARS, AND COLLEC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3</w:t>
        <w:tab/>
        <w:tab/>
        <w:t>Christiana Drapkin Collection, Maryland</w:t>
        <w:tab/>
        <w:tab/>
        <w:tab/>
        <w:t>City Trees: Weeping Mulberry Oils on canv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0-2012</w:t>
        <w:tab/>
        <w:t xml:space="preserve">Cancer  Care Center Treatment Room, </w:t>
      </w:r>
      <w:r>
        <w:rPr>
          <w:rFonts w:cs="Times New Roman" w:ascii="Times New Roman" w:hAnsi="Times New Roman"/>
          <w:sz w:val="16"/>
        </w:rPr>
        <w:t>Brooklyn Hospital Center</w:t>
        <w:tab/>
      </w:r>
      <w:r>
        <w:rPr>
          <w:rFonts w:cs="Times New Roman" w:ascii="Times New Roman" w:hAnsi="Times New Roman"/>
          <w:sz w:val="20"/>
        </w:rPr>
        <w:t>Collection of PhotoArt for Comfo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0</w:t>
        <w:tab/>
        <w:tab/>
        <w:t>Hunter College High School Alumni Association Fundraiser</w:t>
        <w:tab/>
        <w:t>Fallen Leaves: Photo sold at au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ab/>
        <w:t>Hunter College High School PTA Annual Fundraiser</w:t>
        <w:tab/>
        <w:tab/>
        <w:t>PhotoArtCards: “Wild Flowers in Brooklyn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9</w:t>
        <w:tab/>
        <w:tab/>
        <w:t>Faith Ringgold Annual Artist Fundraiser</w:t>
        <w:tab/>
        <w:tab/>
        <w:tab/>
        <w:t>Premonition: Photo sold at a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8</w:t>
        <w:tab/>
        <w:tab/>
        <w:t>Brooklyn Public Library, Central Branch, Youth Wing</w:t>
        <w:tab/>
      </w:r>
      <w:r>
        <w:rPr>
          <w:rFonts w:cs="Times New Roman" w:ascii="Times New Roman" w:hAnsi="Times New Roman"/>
          <w:sz w:val="18"/>
        </w:rPr>
        <w:t>Art Portfolio &amp; HS Art Exam Preparation” Semin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7</w:t>
        <w:tab/>
        <w:tab/>
        <w:t>Brooklyn Public Library, Artists Think for Programs</w:t>
        <w:tab/>
        <w:tab/>
        <w:t>Future BPL Endeavors –</w:t>
      </w:r>
      <w:r>
        <w:rPr>
          <w:rFonts w:cs="Times New Roman" w:ascii="Times New Roman" w:hAnsi="Times New Roman"/>
          <w:sz w:val="18"/>
        </w:rPr>
        <w:t xml:space="preserve">Art Portfolio Developmen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-2007</w:t>
        <w:tab/>
        <w:t>Judy Poehler Residence, Brooklyn, NY</w:t>
        <w:tab/>
        <w:tab/>
        <w:tab/>
        <w:t xml:space="preserve">Stained Glass Windows Design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ab/>
        <w:t>SONYA Auction</w:t>
        <w:tab/>
        <w:tab/>
        <w:tab/>
        <w:tab/>
        <w:tab/>
        <w:tab/>
        <w:t xml:space="preserve">Photo – “Swan at Sunset: Prospect Park”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ab/>
        <w:t>Salk School of Science Auction</w:t>
        <w:tab/>
        <w:tab/>
        <w:tab/>
        <w:tab/>
        <w:t>PhotoArtCards: “Butterflie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-2006</w:t>
        <w:tab/>
        <w:t>PhotoArtCards American Museum of Natural History</w:t>
        <w:tab/>
        <w:tab/>
        <w:t>AMNH Butterfly Gift Shop Exhibit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5" w:name="OLE_LINK4"/>
      <w:bookmarkStart w:id="6" w:name="OLE_LINK3"/>
      <w:bookmarkEnd w:id="5"/>
      <w:bookmarkEnd w:id="6"/>
      <w:r>
        <w:rPr>
          <w:rFonts w:cs="Times New Roman" w:ascii="Times New Roman" w:hAnsi="Times New Roman"/>
          <w:sz w:val="20"/>
        </w:rPr>
        <w:t>2005</w:t>
        <w:tab/>
        <w:tab/>
        <w:t>PhotoArtCards for the Brooklyn Youth Chorus</w:t>
        <w:tab/>
        <w:tab/>
        <w:t>Youth Chorus Competition in London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" w:name="OLE_LINK4"/>
      <w:bookmarkStart w:id="8" w:name="OLE_LINK3"/>
      <w:bookmarkEnd w:id="7"/>
      <w:bookmarkEnd w:id="8"/>
      <w:r>
        <w:rPr>
          <w:rFonts w:cs="Times New Roman" w:ascii="Times New Roman" w:hAnsi="Times New Roman"/>
          <w:sz w:val="20"/>
        </w:rPr>
        <w:t>2003-2006</w:t>
        <w:tab/>
        <w:t>Candace Sorman Design, Brooklyn, NY</w:t>
        <w:tab/>
        <w:tab/>
        <w:tab/>
        <w:t>Stained Glass Window Design/Restor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2</w:t>
        <w:tab/>
        <w:tab/>
        <w:t>Christiane Drapkin Collection, Brooklyn, NY</w:t>
        <w:tab/>
        <w:tab/>
        <w:t>Basement Painting #1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1</w:t>
        <w:tab/>
        <w:tab/>
        <w:t>Fred Becker Collection, Brooklyn, NY</w:t>
        <w:tab/>
        <w:tab/>
        <w:tab/>
        <w:t>Mother and Child”: Leaf Draw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</w:t>
        <w:tab/>
        <w:tab/>
        <w:t>Adam Levinson, Architect, Design Doorway</w:t>
        <w:tab/>
        <w:tab/>
        <w:tab/>
        <w:t>Stained Glass Window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Robert Rauschenberg, Change, Inc. Grant</w:t>
        <w:tab/>
        <w:tab/>
        <w:tab/>
        <w:t>L &amp; M Studio Relocation Gr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Tillie’s Coffee Shop, Brooklyn, New York</w:t>
        <w:tab/>
        <w:tab/>
        <w:tab/>
        <w:t>Stained Glass Display Wind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Thompson Residence, Brooklyn, New York</w:t>
        <w:tab/>
        <w:tab/>
        <w:tab/>
        <w:t>Stained Glass Rest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7</w:t>
        <w:tab/>
        <w:tab/>
        <w:t>Speier Residence, Brooklyn, New York</w:t>
        <w:tab/>
        <w:tab/>
        <w:tab/>
        <w:t>Stained Glass Rest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ab/>
        <w:t>Selsey Residence, Brooklyn, New York</w:t>
        <w:tab/>
        <w:tab/>
        <w:tab/>
        <w:t>Stained Glass Window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9</w:t>
        <w:tab/>
        <w:tab/>
        <w:t>Patenaude Residence, New York, New York</w:t>
        <w:tab/>
        <w:tab/>
        <w:tab/>
        <w:t>Stained Glass Lam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8</w:t>
        <w:tab/>
        <w:tab/>
        <w:t>Fr. Michael Perry Collection, Brooklyn, New York</w:t>
        <w:tab/>
        <w:tab/>
        <w:t>Painting “Inquisitive Ilyush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5</w:t>
        <w:tab/>
        <w:tab/>
        <w:t>Artists Space Grant for Pratt Institute</w:t>
        <w:tab/>
        <w:tab/>
        <w:tab/>
        <w:t>Pratt Alumni Sh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7</w:t>
        <w:tab/>
        <w:tab/>
        <w:t>Mme. Tong Rim Kim Collection, New York, NY</w:t>
        <w:tab/>
        <w:tab/>
        <w:t>Painting “Red Candle Box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7</w:t>
        <w:tab/>
        <w:tab/>
        <w:t>Rotary Club Travel Grant</w:t>
        <w:tab/>
        <w:tab/>
        <w:tab/>
        <w:tab/>
        <w:tab/>
        <w:t>Southern France Art Program</w:t>
      </w:r>
    </w:p>
    <w:p>
      <w:pPr>
        <w:pStyle w:val="Heading3"/>
        <w:rPr>
          <w:rFonts w:ascii="Times New Roman" w:hAnsi="Times New Roman" w:cs="Times New Roman"/>
          <w:color w:val="003366"/>
          <w:sz w:val="20"/>
        </w:rPr>
      </w:pPr>
      <w:r>
        <w:rPr>
          <w:rFonts w:cs="Times New Roman" w:ascii="Times New Roman" w:hAnsi="Times New Roman"/>
          <w:color w:val="003366"/>
          <w:sz w:val="20"/>
        </w:rPr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age 3:  Mary Rieser Heintj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PROFESSIONAL AFFILIATIONS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t>2014-present</w:t>
      </w:r>
      <w:r>
        <w:rPr>
          <w:rFonts w:cs="Times New Roman" w:ascii="Times New Roman" w:hAnsi="Times New Roman"/>
          <w:bCs/>
          <w:color w:val="0000FF"/>
          <w:sz w:val="20"/>
          <w:lang w:val="en-US" w:eastAsia="en-US"/>
        </w:rPr>
        <w:tab/>
      </w:r>
      <w:r>
        <w:rPr>
          <w:rFonts w:cs="Times New Roman" w:ascii="Times New Roman" w:hAnsi="Times New Roman"/>
          <w:bCs/>
          <w:sz w:val="20"/>
          <w:lang w:val="en-US" w:eastAsia="en-US"/>
        </w:rPr>
        <w:t>Professional networking</w:t>
      </w:r>
      <w:r>
        <w:rPr>
          <w:rFonts w:cs="Times New Roman" w:ascii="Times New Roman" w:hAnsi="Times New Roman"/>
          <w:bCs/>
          <w:color w:val="0000FF"/>
          <w:sz w:val="20"/>
          <w:lang w:val="en-US" w:eastAsia="en-US"/>
        </w:rPr>
        <w:t>:</w:t>
        <w:tab/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 w:eastAsia="en-US"/>
        </w:rPr>
        <w:t>http://www.linkedin.com/pub/mary-rieser-heintjes/59/3a3/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10-present</w:t>
        <w:tab/>
        <w:t xml:space="preserve">BRIC Arts Media.org 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registry.bricartsmedia.org/profile.php?aid=564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9-present</w:t>
        <w:tab/>
        <w:t xml:space="preserve">Art House Coop.com   </w:t>
      </w:r>
      <w:r>
        <w:rPr>
          <w:rFonts w:cs="Times New Roman" w:ascii="Times New Roman" w:hAnsi="Times New Roman"/>
          <w:color w:val="0000FF"/>
          <w:sz w:val="20"/>
          <w:u w:val="single"/>
        </w:rPr>
        <w:t>www.arthousecoop.com/users/mheintj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2005-present</w:t>
        <w:tab/>
      </w:r>
      <w:r>
        <w:rPr>
          <w:rFonts w:cs="Times New Roman" w:ascii="Times New Roman" w:hAnsi="Times New Roman"/>
          <w:sz w:val="20"/>
        </w:rPr>
        <w:t>Brooklyn Arts Council Regist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2-2010</w:t>
        <w:tab/>
        <w:t>Rotunda Gallery Registry, Brooklyn, New Yo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3-2012</w:t>
        <w:tab/>
        <w:t>SONYA: South Of Navy Yard Artis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5</w:t>
        <w:tab/>
        <w:tab/>
        <w:t>Artist Space Registry, New York City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0"/>
          <w:u w:val="single"/>
        </w:rPr>
      </w:pPr>
      <w:r>
        <w:rPr>
          <w:rFonts w:cs="Times New Roman" w:ascii="Times New Roman" w:hAnsi="Times New Roman"/>
          <w:b/>
          <w:color w:val="003366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0"/>
          <w:u w:val="single"/>
        </w:rPr>
      </w:pPr>
      <w:r>
        <w:rPr>
          <w:rFonts w:cs="Times New Roman" w:ascii="Times New Roman" w:hAnsi="Times New Roman"/>
          <w:b/>
          <w:color w:val="003366"/>
          <w:sz w:val="20"/>
          <w:u w:val="single"/>
        </w:rPr>
        <w:t>PERSONAL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sband:</w:t>
        <w:tab/>
        <w:t>Lawrence Heintjes-Artist, Sculptor, Master Mold Maker, Director, L &amp; M Studio, guitaris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Daughters:</w:t>
        <w:tab/>
        <w:t xml:space="preserve">Lana Mia </w:t>
      </w:r>
      <w:r>
        <w:rPr>
          <w:rFonts w:cs="Times New Roman" w:ascii="Times New Roman" w:hAnsi="Times New Roman"/>
          <w:sz w:val="20"/>
        </w:rPr>
        <w:t xml:space="preserve">– vocal performance /music therapy at SUNY New Paltz, yoga instructor, acroyoga, aerial yoga, </w:t>
        <w:tab/>
        <w:tab/>
        <w:tab/>
        <w:tab/>
        <w:tab/>
        <w:t xml:space="preserve">     YoungLiving Oils Essence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ia Kayen </w:t>
      </w:r>
      <w:r>
        <w:rPr>
          <w:rFonts w:cs="Times New Roman" w:ascii="Times New Roman" w:hAnsi="Times New Roman"/>
          <w:sz w:val="20"/>
        </w:rPr>
        <w:t xml:space="preserve">-poet, artist and scientist, Junior Class Senator, SUNY ESF-(College of Environmental Science &amp; </w:t>
        <w:tab/>
        <w:t xml:space="preserve">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 xml:space="preserve">     Forestry) Biotechnology maj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Languages:</w:t>
        <w:tab/>
        <w:t>English, read French, learning German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</w:rPr>
        <w:t>Interests:</w:t>
        <w:tab/>
        <w:t>Glasswork, Oxy-Acetylene welding, oil painting, photography, drawing, reading, science, music: flute/piano/bass clarinet/electric bass, and piano, biking, writing proposals, learning about the computer, designing, restoration of old buildings, environmental issues, scuba diving, gardening, portfolio development and educational advancement of youth/adults and teaching and practicing Bikram yoga, ancestry research, donating text books to the Teen Challenge Center, Brooklyn and Volunteering at Prospect Park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bookmarkStart w:id="9" w:name="_Hlk140416695"/>
      <w:bookmarkStart w:id="10" w:name="OLE_LINK6"/>
      <w:bookmarkStart w:id="11" w:name="OLE_LINK5"/>
      <w:r>
        <w:rPr>
          <w:rFonts w:cs="Times New Roman" w:ascii="Times New Roman" w:hAnsi="Times New Roman"/>
          <w:color w:val="000000"/>
          <w:sz w:val="20"/>
        </w:rPr>
        <w:t>References upon request</w:t>
      </w:r>
      <w:bookmarkEnd w:id="9"/>
      <w:bookmarkEnd w:id="10"/>
      <w:bookmarkEnd w:id="11"/>
    </w:p>
    <w:sectPr>
      <w:type w:val="nextPage"/>
      <w:pgSz w:w="12240" w:h="15840"/>
      <w:pgMar w:left="648" w:right="64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tudio265.com/" TargetMode="External"/><Relationship Id="rId3" Type="http://schemas.openxmlformats.org/officeDocument/2006/relationships/hyperlink" Target="http://www.arthousecoop/users/mheintjes" TargetMode="External"/><Relationship Id="rId4" Type="http://schemas.openxmlformats.org/officeDocument/2006/relationships/hyperlink" Target="http://www.arthousecoop/users/mheintjes" TargetMode="External"/><Relationship Id="rId5" Type="http://schemas.openxmlformats.org/officeDocument/2006/relationships/hyperlink" Target="http://www.arthousecoop/users/mheintjes" TargetMode="External"/><Relationship Id="rId6" Type="http://schemas.openxmlformats.org/officeDocument/2006/relationships/hyperlink" Target="http://www.arthousecoop/users/mheintj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20:00Z</dcterms:created>
  <dc:creator>ITP</dc:creator>
  <dc:description/>
  <cp:keywords/>
  <dc:language>en-US</dc:language>
  <cp:lastModifiedBy>Mary Heintjes</cp:lastModifiedBy>
  <cp:lastPrinted>2014-01-08T14:40:00Z</cp:lastPrinted>
  <dcterms:modified xsi:type="dcterms:W3CDTF">2015-05-31T18:20:00Z</dcterms:modified>
  <cp:revision>2</cp:revision>
  <dc:subject/>
  <dc:title>MARY RIESER HEINTJES</dc:title>
</cp:coreProperties>
</file>